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0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Ярускина Евгения Вячеслав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9.07.2024 года Ярускин Е.В., по адресу: *** ХМАО-Югра, не уплатил в установленный ст. 32.2 КоАП РФ срок административный штраф в размере 500 рублей, назначенный постановлением №18810586240506059540 от 06.05.2024 года по делу об административном правонарушении, предусмотренном ч.2 ст.12.9 КоАП РФ. В отношении Ярускина Е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скин Е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Ярускина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рускина Е.В. в совершении правонарушения подтверждается материалами дела: протоколом от 19.10.2024 года, копией постановления №18810586240506059540 от 06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Ярускина Е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Ярускина Е.В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Ярускиным Е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Ярускина Евгения Вяче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00 25201 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